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IVRE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IMENTI SPECIALI SOMM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Nota di iscrizione a ruolo</w:t>
      </w:r>
    </w:p>
    <w:p>
      <w:pPr>
        <w:pStyle w:val="Heading3"/>
        <w:jc w:val="center"/>
        <w:rPr/>
      </w:pPr>
      <w:r>
        <w:rPr/>
        <w:t>o</w:t>
      </w:r>
    </w:p>
    <w:p>
      <w:pPr>
        <w:pStyle w:val="Heading5"/>
        <w:rPr/>
      </w:pPr>
      <w:r>
        <w:rPr/>
        <w:t>Nota di accompag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eastAsia="Arial"/>
          <w:sz w:val="28"/>
        </w:rPr>
        <w:t xml:space="preserve">  </w:t>
      </w:r>
      <w:r>
        <w:rPr>
          <w:sz w:val="28"/>
        </w:rPr>
        <w:t xml:space="preserve">Per ricorrente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sz w:val="28"/>
        </w:rPr>
        <w:t xml:space="preserve">  Per reclama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rPr/>
      </w:pPr>
      <w:r>
        <w:rPr/>
        <w:t xml:space="preserve">Si chiede l’iscrizione al </w:t>
      </w:r>
      <w:r>
        <w:rPr>
          <w:b/>
          <w:caps/>
        </w:rPr>
        <w:t xml:space="preserve">Ruolo generale degli affari civili – procedimenti speciali sommari </w:t>
      </w:r>
      <w:r>
        <w:rPr/>
        <w:t>della seguente causa introdotta con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0) Ricorso         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cs="Arial" w:ascii="Arial" w:hAnsi="Arial"/>
          <w:sz w:val="28"/>
        </w:rPr>
        <w:t xml:space="preserve"> (0) Citazione </w:t>
        <w:tab/>
        <w:t xml:space="preserve">  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cs="Arial" w:ascii="Arial" w:hAnsi="Arial"/>
          <w:sz w:val="28"/>
        </w:rPr>
        <w:t xml:space="preserve"> (7) Reclam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eastAsia="Arial" w:cs="Arial"/>
          <w:smallCaps/>
          <w:sz w:val="24"/>
        </w:rPr>
      </w:pPr>
      <w:r>
        <w:rPr>
          <w:rFonts w:eastAsia="Arial" w:cs="Arial" w:ascii="Arial" w:hAnsi="Arial"/>
          <w:smallCap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Valore della controvers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8"/>
        </w:rPr>
        <w:t>Importo del contributo unific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 o marca da bollo di 27,00 € oltre al contributo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ggetto e Codice  procedimento sommario </w:t>
        <w:tab/>
        <w:t>___________________</w:t>
        <w:tab/>
        <w:tab/>
        <w:t xml:space="preserve"> 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 di merito</w:t>
        <w:tab/>
        <w:t>_________________________</w:t>
        <w:tab/>
        <w:tab/>
        <w:t xml:space="preserve">  …..|…..|….| (1</w:t>
      </w:r>
      <w:r>
        <w:rPr/>
        <w:t>)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Ricorrente   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mallCaps/>
                <w:sz w:val="22"/>
              </w:rPr>
              <w:t xml:space="preserve"> Reclamante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Resistente   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z w:val="28"/>
              </w:rPr>
              <w:t xml:space="preserve"> Reclamato      </w:t>
            </w:r>
            <w:r>
              <w:rPr>
                <w:rFonts w:cs="Arial" w:ascii="Arial" w:hAnsi="Arial"/>
                <w:sz w:val="24"/>
              </w:rPr>
              <w:t>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)  |…..|…..|…..|      altre parti n. ____  </w:t>
            </w:r>
            <w:r>
              <w:rPr>
                <w:rFonts w:cs="Arial" w:ascii="Arial" w:hAnsi="Arial"/>
                <w:sz w:val="22"/>
              </w:rPr>
              <w:t>(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>IN CASO DI RECLAM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 xml:space="preserve">N.R.G. Proc.  Sommario o  di merito 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Provvedimento reclamato (numero e anno)</w:t>
      </w:r>
      <w:r>
        <w:rPr>
          <w:rFonts w:cs="Arial" w:ascii="Arial" w:hAnsi="Arial"/>
          <w:sz w:val="24"/>
        </w:rPr>
        <w:t xml:space="preserve"> 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</w:t>
            </w:r>
            <w:r>
              <w:rPr>
                <w:rFonts w:cs="Arial" w:ascii="Arial" w:hAnsi="Arial"/>
                <w:smallCaps/>
                <w:sz w:val="24"/>
              </w:rPr>
              <w:t>--------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ENCO CODICI DELLE MATERIE E DEGLI OGGETTI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Indicare il procedimento speciale richiesto nonché l’oggetto della domanda di merito </w:t>
      </w:r>
    </w:p>
    <w:p>
      <w:pPr>
        <w:pStyle w:val="Normal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Heading1"/>
        <w:jc w:val="both"/>
        <w:rPr>
          <w:sz w:val="28"/>
          <w:u w:val="none"/>
        </w:rPr>
      </w:pPr>
      <w:r>
        <w:rPr>
          <w:sz w:val="28"/>
          <w:u w:val="none"/>
        </w:rPr>
        <w:t>RUOLO DEI PROCEDIMENTI SPECIALI SOMMARI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360" w:right="-720" w:hanging="360"/>
        <w:rPr>
          <w:b/>
          <w:b/>
          <w:smallCaps/>
          <w:sz w:val="28"/>
        </w:rPr>
      </w:pPr>
      <w:r>
        <w:rPr>
          <w:b/>
          <w:smallCaps/>
          <w:sz w:val="28"/>
        </w:rPr>
        <w:t>0.10.001  Procedimento di ingiunzione ante causam</w:t>
      </w:r>
    </w:p>
    <w:p>
      <w:pPr>
        <w:pStyle w:val="Heading3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Heading3"/>
        <w:numPr>
          <w:ilvl w:val="0"/>
          <w:numId w:val="12"/>
        </w:numPr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Procedimenti cautelari ante causa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57"/>
        <w:rPr>
          <w:sz w:val="24"/>
        </w:rPr>
      </w:pPr>
      <w:r>
        <w:rPr>
          <w:sz w:val="24"/>
        </w:rPr>
        <w:t>0.11.001  Sequestro conservativo ex art. 671 c.p.c.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</w:rPr>
      </w:pPr>
      <w:r>
        <w:rPr>
          <w:sz w:val="24"/>
        </w:rPr>
        <w:t>0.11.002  Sequestro giudiziario ex art. 670 c.p.c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0.11.003  Sequestro liberatorio ex art. 687 c.p.c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0.11.011  Sequestro da norme speciali (Legge Autore: L. n. 633/1941 - Legge Invenzioni: R.D. n. 1127/1939 – Legge Marchi: R.D. n. 929/1942 - etc.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Heading3"/>
        <w:ind w:left="709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Istruzione preventiv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0.12.001  Prova testimoniale e/o Accertamento tecnico preventiv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0.12.011  Ispezione preventiv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0.12.021  Descrizione (Art. 161, L. n. 633/1941 - Artt. 81 e 82, R.D. n. 1127/1939 - artt. 61 e 62, R.D. n. 929/1942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</w:tabs>
        <w:ind w:right="-720" w:hanging="0"/>
        <w:rPr>
          <w:b/>
          <w:b/>
          <w:sz w:val="30"/>
          <w:u w:val="single"/>
          <w:lang w:val="en-GB"/>
        </w:rPr>
      </w:pPr>
      <w:r>
        <w:rPr>
          <w:b/>
          <w:sz w:val="30"/>
          <w:u w:val="single"/>
          <w:lang w:val="en-GB"/>
        </w:rPr>
      </w:r>
    </w:p>
    <w:p>
      <w:pPr>
        <w:pStyle w:val="Heading3"/>
        <w:ind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Azioni a tutela della proprietà e azioni residuali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0.15.001  Denuncia di nuova opera o di danno temuto (art. 688 c.p.c.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0.15.011  Provvedimenti d'urgenza ex art. 700 c.p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Famiglia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0.16.001  Mantenimento figli naturali o legittimi (istanza ex art. 148 c.c.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0.16.011  Assegno provvisorio per alimenti (art. 446 c.c.)</w:t>
      </w:r>
    </w:p>
    <w:p>
      <w:pPr>
        <w:pStyle w:val="Normal"/>
        <w:tabs>
          <w:tab w:val="clear" w:pos="708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3"/>
        </w:numPr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Altro)</w:t>
      </w:r>
    </w:p>
    <w:p>
      <w:pPr>
        <w:pStyle w:val="Normal"/>
        <w:numPr>
          <w:ilvl w:val="0"/>
          <w:numId w:val="4"/>
        </w:numPr>
        <w:rPr>
          <w:sz w:val="24"/>
          <w:lang w:val="en-GB"/>
        </w:rPr>
      </w:pPr>
      <w:r>
        <w:rPr>
          <w:sz w:val="24"/>
          <w:lang w:val="en-GB"/>
        </w:rPr>
        <w:t>0.13.001  Inibitoria (art. 63 R.D. n. 929/1942 - art. 83 R.D. n. 1127/1939 - L n. 52/1996, etc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0.19.999  Altri procedimenti cautel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 xml:space="preserve">(Procedimenti possessori)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0.20.001  Azione di reintegrazione nel possesso (artt. 703 c.p.c., 1168 - 1169 c.c.)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0.20.011  Azione di manutenzione nel possesso (artt. 703 c.p.c. e 1170 c.c.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</w:tabs>
        <w:ind w:right="-720" w:hanging="0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9"/>
        </w:numPr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Procedimento per convalida di sfratto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0.30.001  Intimazione di licenza o di sfratto per finita locazione (art. 657 c.p.c.) – uso abitativo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0.30.002  Intimazione di licenza o di sfratto per finita locazione (art. 657 c.p.c.) – uso diverso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0.30.011  Intimazione di sfratto per morosità (art. 658 c.p.c.) – uso abitativo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0.30.012  Intimazione di sfratto per morosità (art. 658 c.p.c.) – uso diverso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0.30.021  Intimazione di licenza o di sfratto per cessazione del rapporto di locazione d'opera (art. 659 c.p.c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709" w:right="709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8:00Z</dcterms:created>
  <dc:creator>MINISTERO GRAZIA E GIUSTIZIA</dc:creator>
  <dc:description/>
  <dc:language>en-US</dc:language>
  <cp:lastModifiedBy>Gabriella Palatella</cp:lastModifiedBy>
  <cp:lastPrinted>2000-05-11T16:51:00Z</cp:lastPrinted>
  <dcterms:modified xsi:type="dcterms:W3CDTF">2019-12-13T09:18:00Z</dcterms:modified>
  <cp:revision>2</cp:revision>
  <dc:subject/>
  <dc:title>questo è il doc 1 Word</dc:title>
</cp:coreProperties>
</file>